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CENTRUM PORADENSTVA A PREVENCIE, CENTRÁLNA 102,  S V I D N Í K 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Centrálna 102,089 01 Svidník, t.č. 054/7522367, ,mail:centrum102sk@centrum.s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na psychologické vyšetrenie žiaka</w:t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  špeciálno-pedagogické vyšetrenie žia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vyjadrenie na účel poskytnutia podporného opatr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Vážení pedagógovia, ďakujeme Vám, že podrobným vyplnením žiadosti nám pomôžete pri riešení problémov Vášho žiaka. Všetky údaje, ktoré uvediete, sú pre nás dôverné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Meno žiaka .................................................................. nar. ......................................... trieda 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Adresa............................................................................... Škola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iedny učiteľ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hlásený na odborné vyšetrenie z dôvodu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edy sa objavili prvé problémy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 čom vidíte  príčiny problémov žiaka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ké kroky už podnikla škola na pri riešení problémov žiaka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 Narrow" w:hAnsi="Arial Narrow"/>
          <w:b/>
          <w:bCs/>
        </w:rPr>
        <w:t>Školský prospech</w:t>
      </w:r>
      <w:r>
        <w:rPr>
          <w:rFonts w:cs="Tahoma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ámky posledného, alebo očakávaného vysvedčeni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ámka: Predmety skratkami                                 Opakoval už ročník?.................  ktorý?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výborný............................................................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hválitebný ..........................................................      Má žiak rečové, zmyslové alebo telesné                 </w:t>
      </w:r>
    </w:p>
    <w:p>
      <w:pPr>
        <w:pStyle w:val="Normal"/>
        <w:rPr/>
      </w:pPr>
      <w:r>
        <w:rPr>
          <w:rFonts w:cs="Tahoma" w:ascii="Arial Narrow" w:hAnsi="Arial Narrow"/>
        </w:rPr>
        <w:t>dobrý .................................................................       obmedzenie?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ostatočný .........................................................       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nedostatočný.....................................................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olo dieťa u nás na psych. alebo špec. ped. vyšetrení.?...........................Číslo karty/č.j.........................................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áte k dispozícii výsledky iných odborných vyšetrení, (ak áno, priložiť )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harakteristika procesu učenia sa žiaka: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Ako vníma výklad ( potreba názoru, soc. činnosť, abstrakcie )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Vyjadrovacie schopnosti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Ako sa učí ( pochopením vzťahov, pokus - omyl, využívanie minulej skúsenosti , samostatnosť, trvalosť osvojeného )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Postoj ku školskej práci ( záujem, úsilie, snaha, vôľové vlastnosti ) 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.Ako reaguje na záťažové situácie ( skúšanie, zlé známky a pod. ) 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Ako hodnotí seba, aké má ašpirácie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právanie žiaka v škole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voči vyučujúcim:..........................................................voči spolužiakom: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rúžky: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ké je objektívne postavenie žiakov v kolektíve ( ako o ňom rozmýšľajú spolužiaci ) : .............................</w:t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zorujete na správaní žiaka charakterové, najmä mravné nedostatky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 xml:space="preserve">PROBLÉM V ČÍTANÍ 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124" w:hanging="0"/>
        <w:rPr>
          <w:b/>
          <w:b/>
          <w:bCs/>
          <w:sz w:val="18"/>
        </w:rPr>
      </w:pPr>
      <w:r>
        <w:rPr>
          <w:b/>
          <w:bCs/>
          <w:sz w:val="18"/>
        </w:rPr>
        <w:t>I. Chyby v technike čítani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a) </w:t>
      </w:r>
      <w:r>
        <w:rPr>
          <w:b/>
          <w:bCs/>
          <w:sz w:val="18"/>
          <w:u w:val="single"/>
        </w:rPr>
        <w:t>hlások:</w:t>
      </w:r>
      <w:r>
        <w:rPr>
          <w:b/>
          <w:bCs/>
          <w:sz w:val="18"/>
        </w:rPr>
        <w:tab/>
        <w:tab/>
        <w:tab/>
        <w:tab/>
        <w:tab/>
        <w:tab/>
        <w:t>b</w:t>
      </w:r>
      <w:r>
        <w:rPr>
          <w:b/>
          <w:bCs/>
          <w:sz w:val="18"/>
          <w:u w:val="single"/>
        </w:rPr>
        <w:t>) slabík:</w:t>
      </w:r>
    </w:p>
    <w:p>
      <w:pPr>
        <w:pStyle w:val="Normal"/>
        <w:rPr/>
      </w:pPr>
      <w:r>
        <w:rPr>
          <w:sz w:val="18"/>
        </w:rPr>
        <w:t>1. zámeny(aké?)..............................................................</w:t>
        <w:tab/>
        <w:t xml:space="preserve">                1. prehodenie slabík</w:t>
      </w:r>
    </w:p>
    <w:p>
      <w:pPr>
        <w:pStyle w:val="Normal"/>
        <w:rPr>
          <w:sz w:val="18"/>
        </w:rPr>
      </w:pPr>
      <w:r>
        <w:rPr>
          <w:sz w:val="18"/>
        </w:rPr>
        <w:t>2. vynechávanie</w:t>
        <w:tab/>
        <w:tab/>
        <w:tab/>
        <w:tab/>
        <w:tab/>
        <w:tab/>
        <w:t>2. vynechávanie</w:t>
      </w:r>
    </w:p>
    <w:p>
      <w:pPr>
        <w:pStyle w:val="Normal"/>
        <w:rPr>
          <w:sz w:val="18"/>
        </w:rPr>
      </w:pPr>
      <w:r>
        <w:rPr>
          <w:sz w:val="18"/>
        </w:rPr>
        <w:t>3. pridávanie</w:t>
        <w:tab/>
        <w:tab/>
        <w:tab/>
        <w:tab/>
        <w:tab/>
        <w:tab/>
        <w:t>3. pridávanie</w:t>
      </w:r>
    </w:p>
    <w:p>
      <w:pPr>
        <w:pStyle w:val="Normal"/>
        <w:rPr>
          <w:sz w:val="18"/>
        </w:rPr>
      </w:pPr>
      <w:r>
        <w:rPr>
          <w:sz w:val="18"/>
        </w:rPr>
        <w:t>4. nedodržiavanie dĺžok</w:t>
        <w:tab/>
        <w:tab/>
        <w:tab/>
        <w:tab/>
        <w:tab/>
        <w:t>4. opakovan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5. nedodržiavanie mäkčeňa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6. iné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  <w:u w:val="single"/>
        </w:rPr>
        <w:t>c) slov</w:t>
      </w:r>
      <w:r>
        <w:rPr>
          <w:b/>
          <w:bCs/>
          <w:sz w:val="18"/>
        </w:rPr>
        <w:tab/>
        <w:tab/>
        <w:tab/>
        <w:tab/>
        <w:tab/>
        <w:tab/>
        <w:tab/>
        <w:t xml:space="preserve">d) </w:t>
      </w:r>
      <w:r>
        <w:rPr>
          <w:b/>
          <w:bCs/>
          <w:sz w:val="18"/>
          <w:u w:val="single"/>
        </w:rPr>
        <w:t>viet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1. vynechávanie</w:t>
        <w:tab/>
        <w:tab/>
        <w:tab/>
        <w:tab/>
        <w:tab/>
        <w:tab/>
        <w:t>1. nenáležitá pauza</w:t>
      </w:r>
    </w:p>
    <w:p>
      <w:pPr>
        <w:pStyle w:val="Normal"/>
        <w:rPr>
          <w:sz w:val="18"/>
        </w:rPr>
      </w:pPr>
      <w:r>
        <w:rPr>
          <w:sz w:val="18"/>
        </w:rPr>
        <w:t>2. skomolenie</w:t>
        <w:tab/>
        <w:tab/>
        <w:tab/>
        <w:tab/>
        <w:tab/>
        <w:tab/>
        <w:t>2. nesprávna int. v strede</w:t>
      </w:r>
    </w:p>
    <w:p>
      <w:pPr>
        <w:pStyle w:val="Normal"/>
        <w:rPr>
          <w:sz w:val="18"/>
        </w:rPr>
      </w:pPr>
      <w:r>
        <w:rPr>
          <w:sz w:val="18"/>
        </w:rPr>
        <w:t>3. dvojité čítanie</w:t>
        <w:tab/>
        <w:tab/>
        <w:tab/>
        <w:tab/>
        <w:tab/>
        <w:tab/>
        <w:t>3. nesprávna int. na konc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4. iné.........................................................................</w:t>
      </w:r>
    </w:p>
    <w:p>
      <w:pPr>
        <w:pStyle w:val="Heading2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pôsob čítania</w:t>
        <w:tab/>
        <w:tab/>
        <w:tab/>
        <w:tab/>
        <w:t xml:space="preserve">          III. Porozumenie </w:t>
      </w:r>
    </w:p>
    <w:p>
      <w:pPr>
        <w:pStyle w:val="Normal"/>
        <w:rPr>
          <w:sz w:val="18"/>
        </w:rPr>
      </w:pPr>
      <w:r>
        <w:rPr>
          <w:sz w:val="18"/>
        </w:rPr>
        <w:t>1. hláskuje</w:t>
        <w:tab/>
        <w:tab/>
        <w:tab/>
        <w:tab/>
        <w:tab/>
        <w:tab/>
        <w:t>1. samostatne</w:t>
      </w:r>
    </w:p>
    <w:p>
      <w:pPr>
        <w:pStyle w:val="Normal"/>
        <w:rPr/>
      </w:pPr>
      <w:r>
        <w:rPr>
          <w:sz w:val="18"/>
        </w:rPr>
        <w:t>2. slabikuje neisto</w:t>
        <w:tab/>
        <w:tab/>
        <w:tab/>
        <w:tab/>
        <w:tab/>
        <w:t xml:space="preserve">                2. pomocou otázok</w:t>
      </w:r>
    </w:p>
    <w:p>
      <w:pPr>
        <w:pStyle w:val="Normal"/>
        <w:rPr/>
      </w:pPr>
      <w:r>
        <w:rPr>
          <w:sz w:val="18"/>
        </w:rPr>
        <w:t>3. slabikuje plynule</w:t>
        <w:tab/>
        <w:tab/>
        <w:tab/>
        <w:tab/>
        <w:tab/>
        <w:t xml:space="preserve">                3. nerozumie textu</w:t>
      </w:r>
    </w:p>
    <w:p>
      <w:pPr>
        <w:pStyle w:val="Normal"/>
        <w:rPr>
          <w:sz w:val="18"/>
        </w:rPr>
      </w:pPr>
      <w:r>
        <w:rPr>
          <w:sz w:val="18"/>
        </w:rPr>
        <w:t xml:space="preserve">4. slová domýšľa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  <w:u w:val="single"/>
        </w:rPr>
        <w:t>PROBLÉM V PÍSA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/>
      </w:pPr>
      <w:r>
        <w:rPr/>
        <w:t>Uvedie triedny učiteľ event. uč. SJ (držanie pera, zámená písmen, vynechávanie,  časté chyby, rýchlosť písania)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ROBLÉM V MATEMATICKÝCH SCHOPNOSTIACH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Uvedie triedny učiteľ event. vyuč. M (numerizácia v obore do ............., výraznejší problém pri + - x :, pamäťové počítanie, riešenie slovných úloh, použitie názoru a pod.)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</w:t>
      </w:r>
      <w:r>
        <w:rPr>
          <w:rFonts w:cs="Arial" w:ascii="Arial" w:hAnsi="Arial"/>
          <w:b/>
          <w:bCs/>
          <w:sz w:val="18"/>
        </w:rPr>
        <w:t xml:space="preserve">AK JE DÔVOD NAHLÁSENIA NARUŠENÁ KOMUNIKAČNÁ SCHOPNOSŤ (NKS)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/>
      </w:pPr>
      <w:r>
        <w:rPr/>
        <w:t>a) porucha výslovnosti hlások (uviesť)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ajakáva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rucha v tempe reč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oruchy hlas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iné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                                                    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Rodinné prostredie</w:t>
      </w:r>
    </w:p>
    <w:p>
      <w:pPr>
        <w:pStyle w:val="Normal"/>
        <w:spacing w:lineRule="auto" w:line="360"/>
        <w:ind w:left="720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Aký je kontakt škola – rodina, ako reagujú rodičia na zlé známky? 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Vyskytujú sa v rodine žiaka závažné okolnosti, ovplyvňujúce jeho psychický stav? ( alkohol, nezáujem, rozvod, trestanie, atď. 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Kedy sa prejavili prvé ťažkosti v učení alebo správaní žiaka: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V čom vidíte príčiny ťažkosti žiak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Uveďte, aké návrhy a opatrenia navrhuje škola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Arial Narrow" w:ascii="Arial Narrow" w:hAnsi="Arial Narrow"/>
          <w:b/>
        </w:rPr>
        <w:t>Aké podporné opatrenia už poskytla škola žiakovi pri riešení jeho problémov</w:t>
      </w:r>
      <w:r>
        <w:rPr>
          <w:rFonts w:cs="Tahoma" w:ascii="Arial Narrow" w:hAnsi="Arial Narrow"/>
        </w:rPr>
        <w:t>...................</w:t>
      </w:r>
      <w:r>
        <w:rPr>
          <w:rFonts w:cs="Tahoma" w:ascii="Arial Narrow" w:hAnsi="Arial Narrow"/>
          <w:b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Tahoma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Dátum:         </w:t>
        <w:tab/>
        <w:tab/>
        <w:tab/>
        <w:tab/>
        <w:tab/>
        <w:t xml:space="preserve">                             podpis rodiča (zák.zástupcu)</w:t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                                       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pečiatka a podpis riaditeľa školy</w:t>
        <w:tab/>
        <w:t xml:space="preserve">                                              podpis triedneho učiteľ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eastAsia="Times New Roman" w:cs="Tahom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ahom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4:00Z</dcterms:created>
  <dc:creator>PPP</dc:creator>
  <dc:description/>
  <cp:keywords/>
  <dc:language>en-US</dc:language>
  <cp:lastModifiedBy>Renata O´Tooleova</cp:lastModifiedBy>
  <cp:lastPrinted>2024-11-12T08:52:00Z</cp:lastPrinted>
  <dcterms:modified xsi:type="dcterms:W3CDTF">2024-11-13T11:54:00Z</dcterms:modified>
  <cp:revision>2</cp:revision>
  <dc:subject/>
  <dc:title>PEDAGOGICKO-PSYCHOLOGICKÁ PORADŇA VO  S V I D N Í K U</dc:title>
</cp:coreProperties>
</file>